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2003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512" w:hRule="atLeast"/>
        </w:trPr>
        <w:tc>
          <w:tcPr>
            <w:tcW w:w="4140" w:type="dxa"/>
            <w:tcBorders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ризнании утратившем силу  решения Совета городского</w:t>
            </w:r>
          </w:p>
          <w:p>
            <w:pPr>
              <w:pStyle w:val="Normal"/>
              <w:rPr/>
            </w:pPr>
            <w:r>
              <w:rPr>
                <w:b/>
              </w:rPr>
              <w:t>округа город Стерлитамак Республики Башкортостан от 25 февраля 2009 года № 2-4/17з «Об утверждении Комплексной программы по  предупреждению преступлений и правонарушений,   безнадзорности и беспризорности среди несовершеннолетних, защите их прав   в городском округе город Стерлитамак Республики Башкортостан  на 2009 - 2014 гг.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NRCyrBash" w:cs="TNRCyrBash" w:ascii="TNRCyrBash" w:hAnsi="TNRCyrBash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eastAsia="TNRCyrBash" w:cs="TNRCyrBash" w:ascii="TNRCyrBash" w:hAnsi="TNRCyrBash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  <w:r>
        <w:rPr>
          <w:sz w:val="28"/>
          <w:szCs w:val="28"/>
        </w:rPr>
        <w:t xml:space="preserve">В соответствии  со статьей  179 Бюджетного кодекс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 в редакции от 7 мая 2013г.), Совет городского округа г. Стерлитамак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1129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Решение  Совета городского  округа город Стерлитамак Республики Башкортостан от 25 февраля 2009 года № 2-4/17з  «Об утверждении Комплексной программы по предупреждению преступлений и правонарушений,   безнадзорности и беспризорности среди несовершеннолетних, защите их прав   в городском округе город Стерлитамак Республики Башкортостан  на 2009 - 2014 гг.» признать утратившим сил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Совета городского округа подлежит 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вета городского округа вступает в силу с  1 января 2014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 город Стерлитамак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Республики Башкортостан</w:t>
        <w:tab/>
        <w:tab/>
        <w:tab/>
        <w:tab/>
        <w:t xml:space="preserve">           </w:t>
        <w:tab/>
        <w:tab/>
        <w:t>Ю.И.Никифоров</w:t>
      </w: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134" w:right="567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7:00Z</dcterms:created>
  <dc:creator>Роза</dc:creator>
  <dc:description/>
  <cp:keywords/>
  <dc:language>en-US</dc:language>
  <cp:lastModifiedBy>Левченко Л.А.</cp:lastModifiedBy>
  <cp:lastPrinted>2013-12-13T09:41:00Z</cp:lastPrinted>
  <dcterms:modified xsi:type="dcterms:W3CDTF">2013-12-13T03:41:00Z</dcterms:modified>
  <cp:revision>22</cp:revision>
  <dc:subject/>
  <dc:title> </dc:title>
</cp:coreProperties>
</file>